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PRESEN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, ___ de_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e conformidad a las instrucciones recibidas del agente de retención ………………………………………………(comprador)., y demás agentes de retención con los que opera la firma que representamo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dirigimos a Uds. a fin de presentarles la documental e información solicitada por é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rma que represento………………..………………………………………...………. (razón social o nombre), CUIT………………………………., con domicilio fiscal en …………………………………………..…………. de la ciudad de …………………………………, ………. (CP), provincia de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ctividad principal que realizamos es……………………………………………………………………………… y como actividades secundarias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uerdo a los poderes y actas vigentes a la fecha, se encuentran autorizados a representar a la empresa y a suscribir por ella boletos de compraventa los señore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1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2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3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4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5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fectos de establecer contacto les indicamos que nuestro teléfono es (……)…………..……………………… y el e-mail:………………………………………………………………………..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  <w:t>Adjuntamos a la presente la siguiente documentación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-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hemos sido informados de lo dispuesto por el artículo 6º de ley 25.326, dando expreso consentimiento a las Bolsas para el tratamiento y/o cesión de nuestros datos personales.</w:t>
      </w:r>
    </w:p>
    <w:p>
      <w:pPr>
        <w:pStyle w:val="TextBody"/>
        <w:rPr/>
      </w:pPr>
      <w:r>
        <w:rPr/>
        <w:t>A los efectos de efectuar los controles de carácter legal que soliciten los agentes de retención, autorizamos a las Bolsas a disponer de toda la documentación presentada por esta firma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información comunicada a las Bolsas será válida hasta tanto no se notifique en forma fehaciente su cambio. Nos comprometemos a comunicar cualquier modificación que se produzca en la información suministrada y declaramos conocer que la revocatoria de los poderes otorgados a las personas autorizadas sólo tendrá efectos ante las Bolsas a partir del momento en que notifiquemos fehacientemente dicha circunstancia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os saludo atentamente.</w:t>
        <w:tab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del representante legal del  VENDE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claración:  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argo:                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ipo y Nº de documento:    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5" w:right="-24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59:00Z</dcterms:created>
  <dc:creator>WinuE</dc:creator>
  <dc:description/>
  <cp:keywords/>
  <dc:language>en-US</dc:language>
  <cp:lastModifiedBy>WinuE</cp:lastModifiedBy>
  <dcterms:modified xsi:type="dcterms:W3CDTF">2014-02-28T14:59:00Z</dcterms:modified>
  <cp:revision>2</cp:revision>
  <dc:subject/>
  <dc:title>NOTA PRESENTACIÓN</dc:title>
</cp:coreProperties>
</file>